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2000-008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ity of Chattanoo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0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A PORTION OF A SEWER EASEMENT LOCATED IN THE WILLIAMSBURG ESTATES SUBDIVISION, MORE PARTICULARLY DESCRIBED HEREIN AND AS SHOWN ON PLAT ATTACHED HERETO AND MADE A PART HEREOF BY REFERENCE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a 30-foot wide portion of a 50-foot wide and 1400-foot long sewer easement in Williamsburg Estates Subdivision, as shown on the plat attached hereto and made a part hereof by 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>August 8</w:t>
        <w:tab/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    X   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 August 9      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3:50:00Z</dcterms:created>
  <dc:creator>Kim Layne</dc:creator>
  <dc:description/>
  <dc:language>en-US</dc:language>
  <cp:lastModifiedBy>Cindy Couey</cp:lastModifiedBy>
  <cp:lastPrinted>2000-07-20T09:50:00Z</cp:lastPrinted>
  <dcterms:modified xsi:type="dcterms:W3CDTF">2000-08-21T18:35:00Z</dcterms:modified>
  <cp:revision>4</cp:revision>
  <dc:subject/>
  <dc:title>1998-246</dc:title>
</cp:coreProperties>
</file>